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426"/>
        <w:gridCol w:w="255"/>
        <w:gridCol w:w="1500"/>
        <w:gridCol w:w="87"/>
        <w:gridCol w:w="823"/>
        <w:gridCol w:w="709"/>
        <w:gridCol w:w="141"/>
        <w:gridCol w:w="1560"/>
        <w:gridCol w:w="141"/>
        <w:gridCol w:w="567"/>
        <w:gridCol w:w="142"/>
        <w:gridCol w:w="709"/>
        <w:gridCol w:w="2410"/>
      </w:tblGrid>
      <w:tr>
        <w:trPr>
          <w:trHeight w:val="420" w:hRule="atLeast"/>
        </w:trPr>
        <w:tc>
          <w:tcPr>
            <w:tcW w:w="1063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苓雅區福東國民小學學生缺曠課通報單</w:t>
            </w:r>
          </w:p>
        </w:tc>
      </w:tr>
      <w:tr>
        <w:trPr>
          <w:trHeight w:val="384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分類</w:t>
            </w:r>
          </w:p>
        </w:tc>
        <w:tc>
          <w:tcPr>
            <w:tcW w:w="9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途輟學學生，未經請假，且連續未到校達三日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學生未至轉入學校報到，或自轉出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未向轉入學校完成報到手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原因失學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77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課日期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月      日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  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姓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情形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（請註記聯絡對象）：                    （　　    ） </w:t>
            </w:r>
          </w:p>
        </w:tc>
      </w:tr>
      <w:tr>
        <w:trPr>
          <w:trHeight w:val="1125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意見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務處註冊組連繫並記錄，且於連續曠課第四日，由該組進行中輟通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處連繫並記錄，且於連續曠課第四日召開中輟會議，列入重點個案並建立個案關懷卡。</w:t>
            </w:r>
          </w:p>
        </w:tc>
      </w:tr>
      <w:tr>
        <w:trPr>
          <w:trHeight w:val="2567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通報單依據「高雄市國民中小學中途輟學學生通報追蹤實施流程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曠課第一日：導師應進行電訪，確實了解學生曠課原因。聯繫上後，若家長進行請假，則將狀況由「曠課」變為「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病假」，並列入教學日誌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曠課第二日：導師應擴大聯繫範圍及進行家訪，聯繫上後，若家長進行請假，則將狀況由「曠課」變為「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病假」，並列入教學日誌紀錄。需家訪時，請學務處派員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曠課第三日：請導師持續進行電訪，確實了解學生曠課原因。如仍未到校，立即報備學務處，由學務處安排人員擴大家庭訪視。訪視後如仍未到校，生教組當天應以限時掛號信件，通知家長到校說明孩子就學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曠課第四日：請導師將通報單呈交學務處生教組，並會簽註冊組、輔導處，召開中輟會議，進行中輟通報。</w:t>
            </w:r>
          </w:p>
        </w:tc>
      </w:tr>
      <w:tr>
        <w:trPr>
          <w:trHeight w:val="53" w:hRule="atLeast"/>
        </w:trPr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   年  月  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2330</wp:posOffset>
                </wp:positionV>
                <wp:extent cx="9879965" cy="560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7654"/>
                            </w:tblGrid>
                            <w:tr>
                              <w:trPr>
                                <w:trHeight w:val="8779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0"/>
                                    </w:rPr>
                                    <w:t>福東國小學生缺曠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8"/>
                                    </w:rPr>
                                    <w:t>通知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貴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您的子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已經三日未到學校上課，也未向學校請假，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日後仍未到校，或未主動和導師聯繫，則本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依規定將請教務處通知強迫入學委員會，強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貴子弟上學，敬請配合，謝謝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另家長未事先向學校請假而使學童無故曠課，一學期中累計達七日者，亦依上列規定通報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    月    日   福東國小學務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班級導師：            學務處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導師電話：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0"/>
                                    </w:rPr>
                                    <w:t>福東國小學生缺曠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8"/>
                                    </w:rPr>
                                    <w:t>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8"/>
                                    </w:rPr>
                                    <w:t>存根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貴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您的子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已經三日未到學校上課，也未向學校請假，若三日後仍未到校，或未主動和導師聯繫，則本校依規定將請教務處通知強迫入學委員會，強制貴子弟上學，敬請配合，謝謝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另家長未事先向學校請假而使學童無故曠課，一學期中累計達七日者，亦依上列規定通報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firstLine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    月    日   福東國小學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41.2pt;mso-wrap-distance-left:0pt;mso-wrap-distance-right:9pt;mso-wrap-distance-top:0pt;mso-wrap-distance-bottom:0pt;margin-top:6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7654"/>
                      </w:tblGrid>
                      <w:tr>
                        <w:trPr>
                          <w:trHeight w:val="8779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0"/>
                              </w:rPr>
                              <w:t>福東國小學生缺曠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8"/>
                              </w:rPr>
                              <w:t>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貴家長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您的子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已經三日未到學校上課，也未向學校請假，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日後仍未到校，或未主動和導師聯繫，則本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依規定將請教務處通知強迫入學委員會，強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貴子弟上學，敬請配合，謝謝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另家長未事先向學校請假而使學童無故曠課，一學期中累計達七日者，亦依上列規定通報之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    月    日   福東國小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級導師：            學務處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導師電話：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0"/>
                              </w:rPr>
                              <w:t>福東國小學生缺曠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8"/>
                              </w:rPr>
                              <w:t>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8"/>
                              </w:rPr>
                              <w:t>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貴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您的子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已經三日未到學校上課，也未向學校請假，若三日後仍未到校，或未主動和導師聯繫，則本校依規定將請教務處通知強迫入學委員會，強制貴子弟上學，敬請配合，謝謝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另家長未事先向學校請假而使學童無故曠課，一學期中累計達七日者，亦依上列規定通報之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5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58" w:firstLine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    月    日   福東國小學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418465</wp:posOffset>
                </wp:positionV>
                <wp:extent cx="1711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D9D9D9"/>
                                <w:sz w:val="36"/>
                                <w:szCs w:val="36"/>
                              </w:rPr>
                              <w:t>蓋學務處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6pt;mso-wrap-distance-left:9.05pt;mso-wrap-distance-right:9.05pt;mso-wrap-distance-top:0pt;mso-wrap-distance-bottom:0pt;margin-top:32.9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color w:val="D9D9D9"/>
                          <w:sz w:val="36"/>
                          <w:szCs w:val="36"/>
                        </w:rPr>
                        <w:t>蓋學務處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5:00Z</dcterms:created>
  <dc:creator>Administrator</dc:creator>
  <dc:description/>
  <cp:keywords/>
  <dc:language>en-US</dc:language>
  <cp:lastModifiedBy>又銘 陳</cp:lastModifiedBy>
  <cp:lastPrinted>2016-12-08T15:01:00Z</cp:lastPrinted>
  <dcterms:modified xsi:type="dcterms:W3CDTF">2025-04-15T01:25:00Z</dcterms:modified>
  <cp:revision>2</cp:revision>
  <dc:subject/>
  <dc:title/>
</cp:coreProperties>
</file>